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июня 2011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Нижнекамского городского Совета № 20 от 22 декабря 2010 года «О Правилах землепользования и застройки  города Нижнекамска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В соответствии со ст. 33 Градостроительного кодекса Российской Федерации, Уставом города Нижнекамска Нижнекамского муниципального района Республики Татарстан, в целях обеспечения прав и законных интересов правообладателей недвижимости и лиц, желающих приобрести права владения, пользования и распоряжения объектами недвижимости, Нижнекамский городской Совет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РЕШАЕТ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Внести  изменения в Правила землепользования и застройки  города Нижнекамска по земельному участку площадью 35000 кв.м, расположенному в мкр.36, принадлежащему ЗАО «Тандер» перевести из территориальной зоны «ПК–3» - «Зона производственно-коммунальных объектов </w:t>
      </w: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–</w:t>
      </w:r>
      <w:r>
        <w:rPr>
          <w:bCs/>
          <w:sz w:val="27"/>
          <w:szCs w:val="27"/>
          <w:lang w:val="en-US"/>
        </w:rPr>
        <w:t>X</w:t>
      </w:r>
      <w:r>
        <w:rPr>
          <w:bCs/>
          <w:sz w:val="27"/>
          <w:szCs w:val="27"/>
        </w:rPr>
        <w:t xml:space="preserve"> классов опасности» в территориальную зону «Д-3» - «Зона обслуживания объектов, необходимых для осуществления производственной и предпринимательской деятельности» под размещение торгового комплекс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Опубликовать настоящее реш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</w:rPr>
        <w:t>3. Контроль за исполнением данного решения возложить на Руководителя исполнительного комитета города Нижнекамска (Вафин Р.Ш.)</w:t>
      </w:r>
    </w:p>
    <w:p>
      <w:pPr>
        <w:pStyle w:val="Normal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эр города Нижнекамска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1580" cy="629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1:00Z</dcterms:created>
  <dc:creator>Галиахметова_ЛФ</dc:creator>
  <dc:description/>
  <cp:keywords/>
  <dc:language>en-US</dc:language>
  <cp:lastModifiedBy>оон</cp:lastModifiedBy>
  <cp:lastPrinted>2011-07-01T10:56:00Z</cp:lastPrinted>
  <dcterms:modified xsi:type="dcterms:W3CDTF">2011-07-21T17:34:00Z</dcterms:modified>
  <cp:revision>25</cp:revision>
  <dc:subject/>
  <dc:title/>
</cp:coreProperties>
</file>